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23-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гимарданову Р.Ф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агимарданову Р.Ф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марданова Рината Фарижановича в пользу ООО «МКК «Деньгимигом» задолженность по договору займа в размере 2500.01 руб., из них 1000 руб. – сумма основного долга, 15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агимарданову Р.Ф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