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109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124-6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07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Чумакову Д.В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Чумакову Д.В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Чумакова Д.В. в пользу ООО «МКК «Деньгимигом» задолженность по договору займа в размере 15500.01 руб., из них 7340 руб. – сумма основного долга, 8160.01 руб. – проценты за пользование денежными средствами; а также судебные расходы в размере 620 руб. - оплата государственной пошлины; 69.20 руб. – отправка ответчику копии искового заявления и приложенных к нему документов; 3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Чумакову Д.В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