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5-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ычковой А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ычковой А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ычковой А.А. в пользу ООО «МКК «Деньгимигом» задолженность по договору займа в размере 13891.97 руб., из них 9418.84 руб. – сумма основного долга, 4473.13 руб. – проценты за пользование денежными средствами; а также судебные расходы в размере 555.68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ычковой А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