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6-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имадеевой А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имадеевой А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мадеевой А.А. в пользу ООО «МКК «Деньгимигом» задолженность по договору займа в размере 37500.01 руб., из них 15000 руб. – сумма основного долга, 22500.01 руб. – проценты за пользование денежными средствами; а также судебные расходы в размере 1325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имадеевой А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