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106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127-5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07 февра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Сибгатуллиной А.И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Сибгатуллиной А.И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ибгатуллиной А.И. в пользу ООО «МКК «Деньгимигом» задолженность по договору займа в размере 6800.01 руб., из них 5000 руб. – сумма основного долга, 1800.01 руб. – проценты за пользование денежными средствами; а также судебные расходы в размере 400 руб. - оплата государственной пошлины; 69.20 руб. – отправка ответчику копии искового заявления и приложенных к нему документов; 3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Сибгатуллиной А.И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