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05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28-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Фасхутдинову А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Фасхутдинову А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схутдинова А.В. в пользу ООО «МКК «Деньгимигом» задолженность по договору займа в размере 8000.01 руб., из них 8000 руб. – сумма основного долга, 0.01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Фасхутдинову А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