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04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129-4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7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Юзаеву А.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Юзаеву А.В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Юзаева А.В. в пользу ООО «МКК «Деньгимигом» задолженность по договору займа в размере 20000.01 руб., из них 8000 руб. – сумма основного долга, 12000.01 руб. – проценты за пользование денежными средствами; а также судебные расходы в размере 80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Юзаеву А.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