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0-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кирову М.Х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Закирову М.Х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а М.Х. в пользу ООО «МКК «Деньгимигом» задолженность по договору займа в размере 15400.01 руб., из них 4400 руб. – сумма основного долга, 11000.01 руб. – проценты за пользование денежными средствами; а также судебные расходы в размере 616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акирову М.Х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