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0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31-4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7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финой А.Ф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финой А.Ф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финой А.Ф. в пользу ООО «МКК «Деньгимигом» задолженность по договору займа в размере 35000.01 руб., из них 10000 руб. – сумма основного долга, 25000.01 руб. – проценты за пользование денежными средствами; а также судебные расходы в размере 125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финой А.Ф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