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01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32-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алганову В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алганову В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лганова В.В. в пользу ООО «МКК «Деньгимигом» задолженность по договору займа в размере 9500.01 руб., из них 3000 руб. – сумма основного долга, 6500.01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алганову В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