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-98/23/20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0118-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О «Сетевая компания» в лице филиала АО «Сетевая компания» Набережночелнинские электрические сети к Нафиковой А.А. о взыскании неустойки и судебных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О «Сетевая компания» в лице филиала АО «Сетевая компания» Набережночелнинские электрические сети к Нафиковой А.А. о взыскании неустойки и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фиковой А.А. в пользу АО «Сетевая компания» в лице филиала АО «Сетевая компания» Набережночелнинские электрические сети неустойку в размере 10 037.50 руб., а также судебные расходы в размере 401.5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