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27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1-003420-5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– 24 янва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Васильевой З.Ш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Васильевой З.Ш. о взыскании долга по договору займа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сильевой З.Ш. в пользу ООО «МКК «Деньгимигом» задолженность по договору займа в размере 15000.01 руб., из них 6000 руб. – сумма основного долга, 9000.01 руб. – проценты за пользование денежными средствами; а также судебные расходы в размере 600 руб. - оплата государственной пошлины; 69.20 руб. – отправка ответчику копии искового заявления и приложенных к нему документов; 4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ых требований ООО «МКК «Деньгимигом»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