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26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1-003419-5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инятия решения – 24 январ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Якупову Р.Р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Якупову Р.Р. о взыскании долга по договору займа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Якупова Р.Р. в пользу ООО «МКК «Деньгимигом» задолженность по договору займа в размере 24200.01 руб., из них 10000 руб. – сумма основного долга, 14200.01 руб. – проценты за пользование денежными средствами; а также судебные расходы в размере 926 руб. - оплата государственной пошлины; 69.20 руб. – отправка ответчику копии искового заявления и приложенных к нему документов; 4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ых требований ООО «МКК «Деньгимигом»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