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2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418-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Байчурину Н.А. о взыскании долга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ООО «МКК «Деньгимигом» к Байчурину Н.А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йчурина Н.А. в пользу ООО «МКК «Деньгимигом» задолженность по договору займа в размере 46800.01 руб., из них 20000 руб. – сумма основного долга, 26800.01 руб. – проценты за пользование денежными средствами за период с 06.09.2020 по 18.01.2021 (135 дней) * 1 (один) % в день (1 % от 20000 руб. = 200 руб.) = 27 000 руб. взыскатель добровольно простил (урезал) размер процентов за пользование займом до 26800.01 руб.; а также судебные расходы в размере 1604 руб. - оплата государственной пошлины; 69.2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