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24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3417-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Ягнышевой Л.Н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Ягнышевой Л.Н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гнышевой Л.Н. в пользу ООО «МКК «Деньгимигом» задолженность по договору займа в размере 2240.01 руб., из них 640 руб. – сумма основного долга, 1600.01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