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6-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рслановой А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рслановой А.Р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слановой А.Р. в пользу ООО «МКК «Деньгимигом» задолженность по договору займа в размере 34650.01 руб., из них 15000 руб. – сумма основного долга, 1965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