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14-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Арслановой Р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Арслановой Р.М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рслановой Р.М. в пользу ООО «МКК «Деньгимигом» задолженность по договору займа в размере 16000.01 руб., из них 7877 руб. – сумма основного долга, 8123.01 руб. – проценты за пользование денежными средствами; а также судебные расходы в размере 64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