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10-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ирзагитову И.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Мирзагитову И.И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загитова И.И. в пользу ООО «МКК «Деньгимигом» задолженность по договору займа в размере 2500.01 руб., из них 1000 руб. – сумма основного долга, 15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