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20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1-003407-9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– 24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Набиуллину И.Ш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Набиуллину И.Ш. о взыскании долга по договору займа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биуллина И.Ш. в пользу ООО «МКК «Деньгимигом» задолженность по договору займа в размере 7960.01 руб., из них 3400 руб. – сумма основного долга, 4560.01 руб. – проценты за пользование денежными средствами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требований ООО «МКК «Деньгимигом»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