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04-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биров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бирову Р.Р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ова Р.Р. в пользу ООО «МКК «Деньгимигом» задолженность по договору займа в размере 5000.01 руб., из них 2000 руб. – сумма основного долга, 30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