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9402-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усину И.Н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Мусину И.Н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сина И.Н. в пользу ООО «МКК «Деньгимигом» задолженность по договору займа в размере 2500.01 руб., из них 1000 руб. – сумма основного долга, 1500.01 руб. – проценты за пользование денежными средствами; а также судебные расходы в размере 400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