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394-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Васильевой М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Васильевой М.В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сильевой М.В. в пользу ООО «МКК «Деньгимигом» задолженность по договору займа в размере 15000.01 руб., из них 6000 руб. – сумма основного долга, 9000.01 руб. – проценты за пользование денежными средствами; а также судебные расходы в размере 6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