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3390-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24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бировой С.Ю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бировой С.Ю. о взыскании долга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бировой С.Ю. в пользу ООО «МКК «Деньгимигом» задолженность по договору займа в размере 7500.01 руб., из них 3000 руб. – сумма основного долга, 4500.01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ОО «МКК «Деньгимигом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