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5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1-003388-5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– 24 янва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Забаеву М.В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Забаеву М.В. о взыскании долга по договору займа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баева М.В. в пользу ООО «МКК «Деньгимигом» задолженность по договору займа в размере 6060.01 руб., из них 6060 руб. – сумма основного долга, 00.01 руб. – проценты за пользование денежными средствами; а также судебные расходы в размере 400 руб. - оплата государственной пошлины; 69.20 руб. – отправка ответчику копии искового заявления и приложенных к нему документов; 4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ых требований ООО «МКК «Деньгимигом»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