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-685800</wp:posOffset>
                </wp:positionV>
                <wp:extent cx="630428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о № 2 – 13/23/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ИД 16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066-01-2021-000543-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45pt;mso-wrap-distance-left:9.05pt;mso-wrap-distance-right:9.05pt;mso-wrap-distance-top:0pt;mso-wrap-distance-bottom:0pt;margin-top:-54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ло № 2 – 13/23/202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ИД 16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MS</w:t>
                      </w:r>
                      <w:r>
                        <w:rPr>
                          <w:sz w:val="28"/>
                          <w:szCs w:val="28"/>
                        </w:rPr>
                        <w:t>0066-01-2021-000543-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70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января 2022 года</w:t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абережные Челны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Татарста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3 по судебному району города Набережные Челны Республики Татарстан Кадыров Х.Р. в отсутствие сторон, при секретаре судебного заседания Ахметшиной С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ОО «Аламо Коллект» к Сайфутдинову А.Т. о взыскании задолженности договору потребительского кредита,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статьями 12, 56, 57, 194 - 199 ГПК РФ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исковых требований ООО «Аламо Коллект» к Сайфутдинову А.Т. о взыскании задолженности договору потребительского кредита, процентов, государственной пошлины - отказать в связи с пропуском срока исковой дав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Решение может быть обжаловано в апелляционном порядке в Набережночелнинский городской суд Республики Татарстан в течение месяца через мирового судью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Х.Р. Кадыров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Courier New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cs="Courier New"/>
      <w:b/>
      <w:sz w:val="24"/>
      <w:szCs w:val="24"/>
    </w:rPr>
  </w:style>
  <w:style w:type="character" w:styleId="5">
    <w:name w:val="Заголовок 5 Знак"/>
    <w:qFormat/>
    <w:rPr>
      <w:rFonts w:cs="Courier New"/>
      <w:sz w:val="28"/>
      <w:szCs w:val="24"/>
    </w:rPr>
  </w:style>
  <w:style w:type="character" w:styleId="Style14">
    <w:name w:val="Основной текст Знак"/>
    <w:qFormat/>
    <w:rPr>
      <w:rFonts w:ascii="Courier New" w:hAnsi="Courier New" w:cs="Courier New"/>
      <w:i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284" w:right="468" w:hanging="0"/>
    </w:pPr>
    <w:rPr>
      <w:rFonts w:ascii="Courier New" w:hAnsi="Courier New" w:cs="Courier New"/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