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63042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1-003304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1-003304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Югория» к Хаматову И.М. о взыскании задолженности по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- 199, 233 – 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Югория» к Хаматову И.М. о взыскании задолженности по договору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атова И.М. в пользу ООО «Югория» задолженность по договору в размере 43 757.36 руб., из них 25000 руб. – сумма основного долга, 18757.36 руб. – проценты за пользование денежными средствами за период с 19.09.2008 по 07.04.2015; а также судебные расходы в размере 1512.72 руб. - оплата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заочного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заочного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