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63042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1-000955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pt;mso-wrap-distance-left:9.05pt;mso-wrap-distance-right:9.05pt;mso-wrap-distance-top:0pt;mso-wrap-distance-bottom:0pt;margin-top:-5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7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1-000955-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Муллахметову А.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ООО «МКК «Деньгимигом» к Муллахметову А.М. о взыскании долга по договору займа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уллахметова А.М. в пользу ООО «МКК «Деньгимигом» задолженность по договору займа в размере 10993.03 руб., из них 5000 руб. – сумма основного долга, 5 993.03 руб. – проценты за пользование денежными средствами за период с 15.11.2017 по 30.11.2017 и 01.12.2017 по 13.10.2018; а также судебные расходы в размере 493.72 руб. - оплата государственной пошлины; 204.64 руб. – отправка ответчику копии искового заявления и приложенных к нему документов; 5 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