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6/23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1-002836-58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/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ьи судебного участка №23 по судебному району города Набережные Челны Республики Татарстан,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хметшиной С.В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Галимуллиной Э.Ф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Галимуллиной Э.Ф.   в пользу общества с ограниченной ответственностью «Микрокредитная компания «Деньгимигом»  - задолженность по договору от  18 февраля  2020   года №*** в сумме  12120,0 рублей, (где 5040,0  рублей сумма основного долга, 7080,0 рублей проценты за пользование денежными средствами 1% в день за период с 22 марта  2020 года по  13 августа  2020  года (145 дней) с учетом добровольного уменьшения суммы процентов), а также  484,8 рублей - расходы по оплате государственной пошлины,  3000 рублей  - расходы по оплате юридических услуг и услуг представителя, 69,20 рублей - почтовые расходы.</w:t>
      </w:r>
    </w:p>
    <w:p>
      <w:pPr>
        <w:pStyle w:val="Normal"/>
        <w:ind w:left="-426" w:right="-711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подпись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