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5/23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1-003255-62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ьи судебного участка №23 по судебному району города Набережные Челны Республики Татарста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Ахметшиной С.В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 зале судебного участка гражданское дело по исковому заявлению общества с ограниченной ответственностью «РефундНЧ» к Байбулатову М.Р. о взыскании долга по договору займа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РефундНЧ»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Взыскать с Байбулатова М.Р. в пользу общества с ограниченной ответственностью «РефундНЧ» задолженность по договору займа  от 14 апреля 2020 года №*** (ООО МКК «Сиблат») в  сумме 26663  рубля, а также расходы по оплате государственной пошлины в сумме 999,89  рублей.</w:t>
      </w:r>
    </w:p>
    <w:p>
      <w:pPr>
        <w:pStyle w:val="Normal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подпись      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