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38 /22/2022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-003031-28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22  года                                                     город Набережные Челны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участку города Набережные Челны Республики Татарстан 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 страховой  компании «Согласие» к  Ганенко  С. С. о возмещении ущерба в порядке регресс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 ответственностью  страховой  компании «Согласие» (ИНН/КПП 7706196090/770201001) к  Ганенко  С. С. ( … года рождения,  уроженцу  города …, в/у …) о возмещении ущерба в порядке регресса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ненко  С. С. в пользу общества с ограниченной  ответственностью  страховой  компании «Согласие»  в счет возмещения материального ущерба в порядке регресса в размере 40 300  (сорок  тысяч триста) рублей и расходы по уплате государственной пошлины в размере 1409 (одна  тысяча  четыреста  девять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                    Е.С.Токарева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pacing w:val="-10"/>
        </w:rPr>
      </w:pPr>
      <w:r>
        <w:rPr>
          <w:iCs/>
          <w:spacing w:val="-10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