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737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003032-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22 года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 ответственностью Микрокредитной компании  «Киберлэндинг» к  Цыкиной  О.  В.  о взыскании денежных средств по договору 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 ответственностью Микрокредитной компании  «Киберлэндинг» к  Цыкиной  О.  В.  ( … года рождения, уроженки города … Республики  Татарстан,  паспорт   …) о взыскании денежных средств по договору  займ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Цыкиной  О.  В. в пользу общества с ограниченной  ответственностью Микрокредитной компании  «Киберлэндинг»  задолженность по договору  займа №…  от  19 марта 2021 года задолженность в размере  37 500 (тридцать  семь  тысяч  пятьсот) рублей, государственную пошлину в размере    1325 (одна  тысяча  триста двадцать  пять) рублей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