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648/22/2022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901-30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очно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августа 2022 года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Феникс» к Негановой Ф. М. о взыскании задолженности по кредитному договору,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Феникс» (ИНН/КПП 7713793524/ 771301001) к Негановой  Ф. М., … года рождения, уроженке города …, паспорт …) о взыскании задолженности по кредитному договору удовлетворить.</w:t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/>
      </w:pPr>
      <w:r>
        <w:rPr>
          <w:sz w:val="28"/>
          <w:szCs w:val="28"/>
        </w:rPr>
        <w:t>Взыскать с Негановой Ф. М. в пользу общества с ограниченной  ответственностью  «Феникс» задолженность по кредитному договору  № … от 20 ноября 2013 года, заключенного между обществом с ограниченной  ответственностью кредитный банк «Ренессанс Кредит» и Негановой Ф. М. задолженность за период с 31 марта 2014 года  по 26 октября 2020 года в  размере 27 112 (двадцать семь тысяч сто двенадцать) рублей 13 копеек, в том  числе сумму основного долга в размере 13 960 (тринадцать тысяч девятьсот шестьдесят) рублей 74 копеек, проценты на просроченный  основной долг в размере 3 402  (три тысячи четыреста два) рубля 97 копеек, проценты на просроченный  основной долг в размере 5 898 (пять тысяч восемьсот девяносто  восемь)  рублей 42 копейки, комиссию в  размере 1 600 (одна  тысяча шестьсот) рублей, штраф в размере 2 250 (две тысячи двести пятьдесят) рублей, государственную пошлину в размере 1 013 (одна тысяча тринадцать) рублей 36 копее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28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851" w:leader="none"/>
        </w:tabs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283" w:firstLine="709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Мировой судья             подпись                                                Е.С.Токарев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  <w:sz w:val="28"/>
          <w:szCs w:val="28"/>
        </w:rPr>
      </w:pPr>
      <w:r>
        <w:rPr>
          <w:color w:val="7030A0"/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69"/>
        <w:ind w:left="5670" w:right="283" w:hanging="0"/>
        <w:jc w:val="both"/>
        <w:rPr>
          <w:color w:val="7030A0"/>
          <w:spacing w:val="-26"/>
        </w:rPr>
      </w:pPr>
      <w:r>
        <w:rPr>
          <w:color w:val="7030A0"/>
          <w:spacing w:val="-26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