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КОПИЯ   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47/22/2022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2 902-27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августа 2022 года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Феникс» к Гильмутдиновой Н. К. о взыскании задолженности по кредитному  договору, процентов за пользование денежными средствами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кодекса Российской Федерации, суд 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в иске общества с ограниченной  ответственностью  «Феникс» (ИНН/КПП 7713793524/771301001) к Гильмутдиновой Н. К., (… года рождения, уроженки п. …, паспорт  …) о взыскании задолженности по кредитному договору, процентов за пользование денежными средствами о взыскании задолженности по договору займа № … от 12.11.2013 за  период с 31 июля 2015 года  по 26  октября 2020  сумму основного долга в размере 7 571 (семь тысяч  пятьсот  семьдесят один) рубль  86 копеек, проценты на  непросроченный  основной долг в размере 1 428 (одна тысяча четыреста двадцать восемь) рублей 19 копеек, проценты на просроченный основной долг в размере 2 534 (две тысячи пятьсот тридцать  четыре) рубля  02 копейки, штрафы в размере 2 250 (две  тысячи двести  пятьдесят) рублей, отказать в связи с истечением  срока давност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подпись  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