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26 /22/2022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-002869-29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 года                                                     город Набережные Челны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 по  судебному участку города Набережные Челны Республики Татарстан 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Группа Страховых компаний «Югория» к Хамидуллину  Р. Р. о возмещении ущерба в порядке регресс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Группа Страховых компаний «Югория» (ОГРН 1048600005728, ИНН 8601023568) к Хамидуллину Р. Р. (… года  рождения,  уроженцу  города …  Республика  Татарстан, паспорт  …) о возмещении ущерба в порядке регресса 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мидуллина Р. Р. в пользу акционерного общества «Группа Страховых компаний «Югория» в счет возмещения материального ущерба в порядке регресса в размере 45 405 (сорок пять тысяч четыреста пять) рублей 50 копеек и расходы по уплате государственной пошлины в размере 1 562 (одна тысяча  пятьсот  шестьдесят  два) рубля 17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подпись                                           Е.С.Токарева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pacing w:val="-10"/>
        </w:rPr>
      </w:pPr>
      <w:r>
        <w:rPr>
          <w:iCs/>
          <w:spacing w:val="-10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