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о № 2-1625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6901-2022-002868-3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бюджетного учреждения «Безопасность дорожного движения» к Мигманову И. М. о взыскании стоимости перемещения (хранения) транспортного 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(ИНН 1606802357006) к Мигманову И. М., (… года рождения, уроженцу города …, паспорт …) о взыскании задолженности за перемещение и хранение транспортного средств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Мигманова И. М. в пользу государственного бюджетного учреждения «Безопасность  дорожного движения» задолженность за перемещение и хранение транспортного средства в размере 3129 (три  тысячи  сто двадцать  девять) рублей 56  копеек, расходы по оплате государственной пошлины в размере 400 (четыреста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подпись                                                  Е.С.Токар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