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61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2898-39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 августа 2022 года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публичного акционерного общества «Сбербанк» в лице Волго-Вятского банка  ПАО  Сбербанк к Дроздову Е.Л. о  взыскании  задолженности  по  кредитному  договору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 Гражданского  процессуального 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Сбербанк» в лице Волго-Вятского банка ПАО Сбербанк (ИНН 7707083893, ОГРН 1027700132195)  к Дроздову Е. Л., … года рождения,  уроженцу города  … … области, паспорт …)  о взыскании задолженности по кредитному договору удовлетворить.</w:t>
      </w:r>
    </w:p>
    <w:p>
      <w:pPr>
        <w:pStyle w:val="Normal"/>
        <w:ind w:right="283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Произвести </w:t>
      </w:r>
      <w:r>
        <w:rPr>
          <w:sz w:val="28"/>
          <w:szCs w:val="28"/>
        </w:rPr>
        <w:t xml:space="preserve">публичному акционерному обществу «Сбербанк» в лице Волго-Вятского банка ПАО Сбербанк </w:t>
      </w:r>
      <w:r>
        <w:rPr>
          <w:color w:val="7030A0"/>
          <w:sz w:val="28"/>
          <w:szCs w:val="28"/>
        </w:rPr>
        <w:t>зачет ранее уплаченной государственной пошлины в размере 403 (четыреста  три) рубля в счет уплаты государственной пошлины за подачу искового заявления (платежное поручение № 516783 от 21.10.2021).</w:t>
      </w:r>
    </w:p>
    <w:p>
      <w:pPr>
        <w:pStyle w:val="Normal"/>
        <w:ind w:right="283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Расторгнуть кредитный договор № …, заключенный … года между </w:t>
      </w:r>
      <w:r>
        <w:rPr>
          <w:sz w:val="28"/>
          <w:szCs w:val="28"/>
        </w:rPr>
        <w:t>публичным акционерным обществом «Сбербанк» в лице Волго-Вятского банка ПАО Сбербанк и Дроздовым Е. Л.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Дроздова Е. Л. в пользу публичного акционерного  общества «Сбербанк» в лице Волго-Вятского банка ПАО Сбербанк задолженность по кредитному договору № …, заключенному 20 июля 2018 года, за период с 07 августа 2020 года по 27 мая 2022 года в размере 19 816 (девятнадцать тысяч восемьсот шестнадцать) рублей 74 копейки, в том числе сумму основного долга в размере 14 419 (четырнадцать тысяч четыреста девятнадцать) рублей 02 копейки, просроченные проценты в размере 5 397 (пять тысяч триста девяносто семь) рублей 72 копейки, расходы по оплате государственной пошлины в размере 792 (семьсот девяносто два) рубля 67 копеек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            подпись                           </w:t>
      </w:r>
      <w:r>
        <w:rPr>
          <w:color w:val="7030A0"/>
          <w:sz w:val="28"/>
          <w:szCs w:val="28"/>
        </w:rPr>
        <w:t xml:space="preserve">               Е.С.Токарева 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