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08/22/2022</w:t>
      </w:r>
    </w:p>
    <w:p>
      <w:pPr>
        <w:pStyle w:val="Normal"/>
        <w:ind w:left="7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2 829-52</w:t>
      </w:r>
    </w:p>
    <w:p>
      <w:pPr>
        <w:pStyle w:val="Normal"/>
        <w:ind w:left="7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августа 2022 года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Почта  Банк» к  Драничниковой  Г. Х. о взыскании задолженности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Почта Банк» (ИНН 3232005484) к Драничниковой Г. Х. (… года рождения, уроженке  д. …, …  района, …  АССР,  паспорт  серии …) о взыскании задолженности по  кредитному договору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Драничниковой Г. Х. в пользу акционерного общества «Почта  Банк» задолженность по  кредитному договору №  … от  08 сентября 2020 года  за  период с  08 июня 2021 года  по  21 июня  2022 года  задолженность  по  процентам в размере  2 672   (две  тысячи  шестьсот  семьдесят  два)  рубля  91  копейк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 основного  долга в  размере  24 368  (двадцать  четыре  тысячи  триста  шестьдесят  восемь) рублей  32  копейки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ойку в  размере 1 000  (одна  тысяча) рублей 28  копеек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ую пошлину в размере  1 041 (одна  тысяча  сорок  один)  рубл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