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528/22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2 678-20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 августа 2022 года                                          город Набережные Челны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 Шаймуллина  Р.  А. к акционерному  обществу  «Русская Телефонная Компания» о защите прав  потребителей,   расторжении  договора  купли-продажи  товара,  взыскании  денежных  средств,  штраф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4-199, 233-237  Гражданского  процессуального  кодекса Российской Федерации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Шаймуллина  Р.  А. (…   года  рождения,  уроженца  города  …,  паспорт …)  к акционерному обществу  «Русская  Телефонная  Компания»  (ИНН 7709356049, ОГРН ЮЛ 1027739165662)  о  защите  прав  потребителей, расторжении  договора  купли-продажи  товара,  взыскании  денежных  средств,  штрафа,  удовлетворить.</w:t>
      </w:r>
    </w:p>
    <w:p>
      <w:pPr>
        <w:pStyle w:val="Style21"/>
        <w:widowControl/>
        <w:spacing w:lineRule="exact" w:line="278" w:before="38" w:after="0"/>
        <w:ind w:firstLine="709"/>
        <w:rPr/>
      </w:pPr>
      <w:r>
        <w:rPr>
          <w:rStyle w:val="FontStyle11"/>
          <w:sz w:val="28"/>
          <w:szCs w:val="28"/>
        </w:rPr>
        <w:t xml:space="preserve">Расторгнуть  договор  купли-продажи мобильного  телефона  </w:t>
      </w:r>
      <w:r>
        <w:rPr>
          <w:rStyle w:val="FontStyle11"/>
          <w:sz w:val="28"/>
          <w:szCs w:val="28"/>
          <w:lang w:val="en-US"/>
        </w:rPr>
        <w:t>Iphone</w:t>
      </w:r>
      <w:r>
        <w:rPr>
          <w:rStyle w:val="FontStyle11"/>
          <w:sz w:val="28"/>
          <w:szCs w:val="28"/>
        </w:rPr>
        <w:t xml:space="preserve"> 11 </w:t>
      </w:r>
      <w:r>
        <w:rPr>
          <w:rStyle w:val="FontStyle11"/>
          <w:sz w:val="28"/>
          <w:szCs w:val="28"/>
          <w:lang w:val="en-US"/>
        </w:rPr>
        <w:t>Blak</w:t>
      </w:r>
      <w:r>
        <w:rPr>
          <w:rStyle w:val="FontStyle11"/>
          <w:sz w:val="28"/>
          <w:szCs w:val="28"/>
        </w:rPr>
        <w:t xml:space="preserve"> 256 </w:t>
      </w:r>
      <w:r>
        <w:rPr>
          <w:rStyle w:val="FontStyle11"/>
          <w:sz w:val="28"/>
          <w:szCs w:val="28"/>
          <w:lang w:val="en-US"/>
        </w:rPr>
        <w:t>Gb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Imel</w:t>
      </w:r>
      <w:r>
        <w:rPr>
          <w:rStyle w:val="FontStyle11"/>
          <w:sz w:val="28"/>
          <w:szCs w:val="28"/>
        </w:rPr>
        <w:t xml:space="preserve"> …, заключенный 29  июня 2020 года между  Шаймуллиным  Р.  А. и  акционерным  обществом  «Русская  Телефонная  компания».</w:t>
      </w:r>
    </w:p>
    <w:p>
      <w:pPr>
        <w:pStyle w:val="Style21"/>
        <w:widowControl/>
        <w:spacing w:lineRule="exact" w:line="278" w:before="38" w:after="0"/>
        <w:ind w:firstLine="709"/>
        <w:rPr/>
      </w:pPr>
      <w:r>
        <w:rPr>
          <w:rStyle w:val="FontStyle11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кционерного общества «Русская Телефонная  компания» в пользу Шаймуллина  Р.  А.  денежные средства,  оплаченные  за  мобильный телефон в размере 73 990 (семьдесят три тысячи девятьсот  девяносто) рублей, штраф в размере 36 995 (тридцать шесть тысяч  девятьсот  девяносто  пять) рублей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зыскать с акционерного общества «Русская телефонная компания» госпошлину в размере 2 419 (две  четыреста  девятнадцать) рублей  70 копеек  в доход  бюджета  муниципального  образования «город Набережные Челн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               подпись                                   Е.С.Токар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89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