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о № 2-1524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6901-2022-002683-05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 авгус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 бюджетного учреждения «Безопасность  дорожного  движения» к Рахматуллиной М. М. о взыскании стоимости  перемещения (хранения) транспортного 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Рахматуллиной М. М. о взыскании стоимости перемещения (хранения) транспортного средства (ИНН …) к Рахматуллиной М. М., (… года рождения, уроженке города …  Республика Татарстан, паспорт …) о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Рахматуллиной М. М. в пользу государственного бюджетного учреждения «Безопасность  дорожного движения» задолженность за перемещение и хранение транспортного средства в размере 3502 (три тысячи пятьсот два) рубля 76 копеек, расходы по оплате государственной пошлины в размере 400 (четыреста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подпись                                                  Е.С.Токар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