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523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684-02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 августа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Сергеевой А. В.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Микрокредитной компании «Деньгимигом» (ИНН1650244278; КПП 165001001, ОГРН 1121650010943) к Сергеевой А. В., …</w:t>
      </w:r>
      <w:r>
        <w:rPr>
          <w:color w:val="FF0000"/>
          <w:sz w:val="28"/>
          <w:szCs w:val="28"/>
        </w:rPr>
        <w:t>года рождения, уроженке города … Республики  Татарстан (паспорт серии …)</w:t>
      </w:r>
      <w:r>
        <w:rPr>
          <w:sz w:val="28"/>
          <w:szCs w:val="28"/>
        </w:rPr>
        <w:t xml:space="preserve">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Сергеевой А. В. в пользу общества с ограниченной ответственностью «Микрокредитной компании «Деньгимигом» задолженность по договору займа № … от  03 ноября  2019 года сумму основного долга в размере 3 000 (три тысячи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за пользование денежными средствами с 04 ноября 2019 года по 19 ноября 2019 года в  размере 480 (четыреста  восемьдесят)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за пользование денежными средствами с 20 ноября 2019 года по 13 ноября 2020 года в размере 5520 (пять  тысяч  пятьсот двадцать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.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