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05-4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Фурсикову  О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Фурсикову  О. А.</w:t>
      </w:r>
      <w:r>
        <w:rPr>
          <w:color w:val="FF0000"/>
          <w:sz w:val="28"/>
          <w:szCs w:val="28"/>
        </w:rPr>
        <w:t>, «данные изъяты»   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Фурсикова  О. А. в пользу общества с ограниченной ответственностью «Микрокредитной компании «Деньгимигом» задолженность по договору займа № … от  23 августа 2021 года сумму основного долга в размере 1 000 (одна тысяча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7  августа  2021 года  по  24  января  2022 года в  размере 1 500 (одна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