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609-3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гаутдиновой Г. Ф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агаутдиновой Г. Ф., … </w:t>
      </w:r>
      <w:r>
        <w:rPr>
          <w:color w:val="FF0000"/>
          <w:sz w:val="28"/>
          <w:szCs w:val="28"/>
        </w:rPr>
        <w:t>года рождения, уроженке  с. …  …  района Республики  Татар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Багаутдиновой Г. Ф. в пользу общества с ограниченной ответственностью «Микрокредитной компании «Деньгимигом» задолженность по договору займа № … от 24  сентября  2021 года сумму основного долга в размере 15 000 (пятнадца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с 25 сентября 2021 года  по  22  февраля  2022 года в  размере 22 500 (двадцать две  тысячи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325 (одна  тысяча  триста  двадцать 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