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1492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2611-27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августа 2022 года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Халикову А.  М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«Микрокредитной компании «Деньгимигом» (ИНН1650244278; КПП 165001001, ОГРН 1121650010943) к Халикову А.  М.</w:t>
      </w:r>
      <w:r>
        <w:rPr>
          <w:color w:val="FF0000"/>
          <w:sz w:val="28"/>
          <w:szCs w:val="28"/>
        </w:rPr>
        <w:t>, … года рождения, уроженцу города  …  Республики  Башкортостан (паспорт серии …)</w:t>
      </w:r>
      <w:r>
        <w:rPr>
          <w:sz w:val="28"/>
          <w:szCs w:val="28"/>
        </w:rPr>
        <w:t xml:space="preserve">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Взыскать с Халикова А.  М. в пользу общества с ограниченной ответственностью «Микрокредитной компании «Деньгимигом» задолженность по договору займа № … от 23  июля 2021 года сумму основного долга в размере 7 000 (семь тысяч) рублей,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роценты за пользование денежными средствами с  24  июля  2021  года по 21  декабря  2021 года в  размере 10 500 (десять  тысяч  пятьсот) 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700 (семьсот) 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</w:t>
      </w:r>
      <w:r>
        <w:rPr>
          <w:color w:val="FF0000"/>
          <w:sz w:val="28"/>
          <w:szCs w:val="28"/>
        </w:rPr>
        <w:t xml:space="preserve">подпись                  </w:t>
      </w:r>
      <w:r>
        <w:rPr>
          <w:color w:val="7030A0"/>
          <w:sz w:val="28"/>
          <w:szCs w:val="28"/>
        </w:rPr>
        <w:t xml:space="preserve">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