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48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2592-84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 августа 2022 года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 общества  «Центр долгового  управления Инвест» к  Баранову  Е.  А. о  взыскании задолженности по  договору  займа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исковые требования акционерного  общества  «Центр долгового  управления Инвест» (ИНН 7727844641, ОГРН 5147746158632) к  Баранову  Е.  А. (… года  рождения,  уроженцу города  …,  паспорт  …) о взыскании задолженности по договору займа удовлетворить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Взыскать с Баранова Е. А. в пользу акционерного общества «Центр долгового управления Инвест» задолженность по договору займа № … от  03  декабря 2020 года за период с 15 февраля 2021 года по 07 июля 2021 года сумму основного долга в размере 5 400 (пять  тысяч  четыреста) рублей, задолженность по процентам в размере 5 935 (пять тысяч девятьсот  тридцать пять), штраф в размере 233 (двести тридцать три) рубля  05 копеек, расходы по оплате государственной пошлины в размере 462 (четыреста шестьдесят два) рубля 76 копеек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            подпись                                               </w:t>
      </w:r>
      <w:r>
        <w:rPr>
          <w:color w:val="7030A0"/>
          <w:sz w:val="28"/>
          <w:szCs w:val="28"/>
        </w:rPr>
        <w:t xml:space="preserve"> Е.С.Токарева 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