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485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2593-81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 августа 2022 года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кционерного  общества  «Центр долгового  управления» к  Баранову  Е.  А. о  взыскании задолженности по  договору  займа,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кодекса Российской Федерации, суд </w:t>
      </w:r>
    </w:p>
    <w:p>
      <w:pPr>
        <w:pStyle w:val="Normal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исковые требования акционерного  общества  «Центр долгового  управления» (ИНН 7730592401, ОГРН 5087746390353) к  Баранову  Е.  А. (… года  рождения,  уроженцу города  Набережные Челны,  паспорт …) о взыскании задолженности по договору займа удовлетворить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Взыскать с Баранова Е. А. в пользу акционерного общества «Центр долгового управления» задолженность по договору займа № … от  30 ноября 2020 года за период с 15 февраля 2021 года по 06 июля 2021 года сумму основного долга в размере 3 000 (три тысячи) рублей, задолженность по процентам в размере 3 183 (три тысячи сто восемьдесят три) рубля 56 копеек, штраф в размере 116 (сто  шестнадцать) рублей 44  копейки, расходы по оплате государственной пошлины в размере 400 (четыреста) рублей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            подпись                                               </w:t>
      </w:r>
      <w:r>
        <w:rPr>
          <w:color w:val="7030A0"/>
          <w:sz w:val="28"/>
          <w:szCs w:val="28"/>
        </w:rPr>
        <w:t xml:space="preserve"> Е.С.Токарева </w:t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