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84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002 594-7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августа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Цыкиной  О.  В. о  взыскании  задолженности 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(ИНН 4401116480, ОГРН 1144400000425)  к Цыкиной  О.  В.,  (… года рождения, уроженки города Набережные Челны Республики  Татарстан,  паспорт   …)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Цыкиной  О.  В. в пользу публичного акционерного общества «Совкомбанк» задолженность по кредитному договору № …) от  28 мая  2020 года просроченную ссудную задолженность в размере  42 619 (сорок  две  тысячи  шестьсот  девятнадцать) рублей 46 копеек,  просроченные  проценты  в  размере  1565  (одна  тысяча  пятьсот  шестьдесят  пять) рублей  96  копеек,  просроченную  ссудную  задолженность  40 147 (сорок  тысяч  сто сорок  семь) рублей 93  копейки,  просроченные  проценты  на  просроченную  ссуду в  размере  14  (четырнадцать) рублей  85  копеек,  неустойку  на  просроченную ссуду  в  размере  832  (восемьсот  тридцать  два) рубля  86  копеек,  неустойку  на  просроченные  проценты в  размере  57  (пятьдесят  семь) рублей 86  копеек, государственную пошлину в размере   1478  (одна  тысяча  четыреста  семьдесят  восемь) рублей 58  копеек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