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Дело № 2-1478/22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16 MS0078-01-2022-002583-14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заочно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 августа 2022 года</w:t>
        <w:tab/>
        <w:t xml:space="preserve">                                     город  Набережные Челны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 Галимзяновой  Е.Ю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Шишкину Д.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Шишкину Д.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6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долга по договору потребительского микрозайма до зарплаты, процентов за пользование денежными средствами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Шишкина Д.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Микрокредитной компании «Деньгимигом» задолженность по договору займа № </w:t>
      </w:r>
      <w:r>
        <w:rPr>
          <w:rStyle w:val="CatUserDefinedgrp2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21 сентября 2021 года сумму основного долга в размере 1 000 (одна тысяча)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нты за пользование денежными средствами с 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 22  февраля  2022  года в  размере 1500 (одна  тысяча  пятьсот) 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ходы по оплате государственной пошлины в размере 400 (четыреста)  рублей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чтовые расходы в размере 70 (семьдесят) рублей 80 копеек, расходы по оплате услуг представителя в размере 3000 (три тысячи) рублей, в остальной части иска отказа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подпись                                                Е.С.Токарева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PassportDatagrp16rplc12">
    <w:name w:val="cat-PassportData grp-16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