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Дело № 2-1477/22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 16 MS0078-01-2022-002 584-11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заочно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 августа 2022 года</w:t>
        <w:tab/>
        <w:t xml:space="preserve">                                     город  Набережные Челны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 Галимзяновой  Е.Ю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Просвиркиной А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бщества с ограниченной ответственностью «Микрокредитной компании «Деньгимигом» (ИНН1650244278; КПП 165001001, ОГРН 1121650010943) к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Просвиркиной А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аспорт серии </w:t>
      </w:r>
      <w:r>
        <w:rPr>
          <w:rStyle w:val="CatUserDefined1963217212grp2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долга по договору потребительского микрозайма до зарплаты, процентов за пользование денежными средствами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Просвиркиной А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Микрокредитной компании «Деньгимигом» задолженность по договору займа № </w:t>
      </w:r>
      <w:r>
        <w:rPr>
          <w:rStyle w:val="CatUserDefined302389365grp2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у основного долга в размере 1 000 (одна  тысяча) рубл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нты  за  пользование  денежными средствами  с 15 сентября  2021  года  по  12  февраля  2022 года в  размере  1500 (одна тысяча  пятьсот)  рубл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ходы по оплате государственной пошлины в размере  400 (четыреста)  рублей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чтовые расходы в размере 70 (семьдесят) рублей 80 копеек, расходы по оплате услуг представителя в размере 3000 (три тысячи) рублей, в остальной части иска отказа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подпись                                                Е.С.Токарева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PassportDatagrp16rplc11">
    <w:name w:val="cat-PassportData grp-16 rplc-11"/>
    <w:basedOn w:val="DefaultParagraphFont"/>
    <w:qFormat/>
    <w:rPr/>
  </w:style>
  <w:style w:type="character" w:styleId="CatUserDefined1963217212grp20rplc12">
    <w:name w:val="cat-UserDefined1963217212 grp-20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UserDefined302389365grp21rplc15">
    <w:name w:val="cat-UserDefined-302389365 grp-21 rplc-15"/>
    <w:basedOn w:val="DefaultParagraphFont"/>
    <w:qFormat/>
    <w:rPr/>
  </w:style>
  <w:style w:type="character" w:styleId="CatDategrp3rplc16">
    <w:name w:val="cat-Date grp-3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