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476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 585-08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 августа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Красновой Н. А.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Микрокредитной компании «Деньгимигом» (ИНН1650244278; КПП 165001001, ОГРН 1121650010943) к Красновой Н. А., …</w:t>
      </w:r>
      <w:r>
        <w:rPr>
          <w:color w:val="FF0000"/>
          <w:sz w:val="28"/>
          <w:szCs w:val="28"/>
        </w:rPr>
        <w:t xml:space="preserve"> года рождения, уроженке города … Республики  Татарстан (паспорт серии …)</w:t>
      </w:r>
      <w:r>
        <w:rPr>
          <w:sz w:val="28"/>
          <w:szCs w:val="28"/>
        </w:rPr>
        <w:t xml:space="preserve">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Красновой Н. А. в пользу общества с ограниченной ответственностью «Микрокредитной компании «Деньгимигом» задолженность по договору займа № … от 27 июня 2021 года сумму основного долга в размере 1 000 (одна тысяча) 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 за  пользование  денежными средствами  с 30 июля 2021 года по 28 ноября  2021 года в  размере  1210 (одна тысяча  двести  десять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400 (четыреста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