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459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547-25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992032597grp21rplc9"/>
          <w:rFonts w:eastAsia="Times New Roman" w:cs="Times New Roman"/>
          <w:sz w:val="28"/>
          <w:szCs w:val="28"/>
          <w:lang w:val="en-US" w:bidi="en-US"/>
        </w:rPr>
        <w:t>Галимову 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992032597grp21rplc13"/>
          <w:rFonts w:eastAsia="Times New Roman" w:cs="Times New Roman"/>
          <w:sz w:val="28"/>
          <w:szCs w:val="28"/>
          <w:lang w:val="en-US" w:bidi="en-US"/>
        </w:rPr>
        <w:t>Галимову 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серии </w:t>
      </w:r>
      <w:r>
        <w:rPr>
          <w:rStyle w:val="CatUserDefined1369793389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1294243163grp22rplc16"/>
          <w:rFonts w:eastAsia="Times New Roman" w:cs="Times New Roman"/>
          <w:sz w:val="28"/>
          <w:szCs w:val="28"/>
          <w:lang w:val="en-US" w:bidi="en-US"/>
        </w:rPr>
        <w:t>Галимову 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2046732530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2046732530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20  июля  2021 года сумму основного долга в размере 5 000 (пять тысяч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за пользование денежными средствами с  21  июля  2021 года  по  18 декабря  2021 года в  размере   7500 (семь  тысяч 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500 (пятьсот)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92032597grp21rplc9">
    <w:name w:val="cat-UserDefined-992032597 grp-21 rplc-9"/>
    <w:basedOn w:val="DefaultParagraphFont"/>
    <w:qFormat/>
    <w:rPr/>
  </w:style>
  <w:style w:type="character" w:styleId="CatUserDefined992032597grp21rplc13">
    <w:name w:val="cat-UserDefined-992032597 grp-21 rplc-13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UserDefined1369793389grp23rplc15">
    <w:name w:val="cat-UserDefined-1369793389 grp-23 rplc-15"/>
    <w:basedOn w:val="DefaultParagraphFont"/>
    <w:qFormat/>
    <w:rPr/>
  </w:style>
  <w:style w:type="character" w:styleId="CatUserDefined1294243163grp22rplc16">
    <w:name w:val="cat-UserDefined1294243163 grp-22 rplc-16"/>
    <w:basedOn w:val="DefaultParagraphFont"/>
    <w:qFormat/>
    <w:rPr/>
  </w:style>
  <w:style w:type="character" w:styleId="CatUserDefined2046732530grp24rplc20">
    <w:name w:val="cat-UserDefined2046732530 grp-24 rplc-20"/>
    <w:basedOn w:val="DefaultParagraphFont"/>
    <w:qFormat/>
    <w:rPr/>
  </w:style>
  <w:style w:type="character" w:styleId="CatUserDefined2046732530grp24rplc19">
    <w:name w:val="cat-UserDefined2046732530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